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543800" cy="114300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3000"/>
                          <a:chOff x="0" y="0"/>
                          <a:chExt cx="7543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0"/>
                            <a:ext cx="14860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9 Webbshaw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ville, OH 45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37 885 0283 (Off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37 885 4512 (Fa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93.95pt;height:89.95pt" coordorigin="-1620,-1080" coordsize="1187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1080;width:2339;height:1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620,720" to="102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-7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9 Webbshaw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ville, OH 454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37 885 0283 (Off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37 885 4512 (Fa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REGISTRATIO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Crematory Operator Certification Semin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Registration Fee:    $395.00 per person includes Continental Breakfast/Lunch &amp; Break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separate sheet of paper if registering more than thre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State___________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Fax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eded, hotel reservations can be made directly with the Embassy Suites Hotel, 5100 Upper Metro Place, Dublin, Oh by calling (614)790 9000.  Rate 113.00 plus ta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complete this form and return with check made payable to:</w:t>
      </w:r>
    </w:p>
    <w:p>
      <w:pPr>
        <w:pStyle w:val="Normal"/>
        <w:rPr/>
      </w:pPr>
      <w:r>
        <w:rPr/>
        <w:t>Ohio Cemetery Association</w:t>
      </w:r>
    </w:p>
    <w:p>
      <w:pPr>
        <w:pStyle w:val="Normal"/>
        <w:rPr/>
      </w:pPr>
      <w:r>
        <w:rPr/>
        <w:t>219 Webbshaw Drive</w:t>
      </w:r>
    </w:p>
    <w:p>
      <w:pPr>
        <w:pStyle w:val="Normal"/>
        <w:rPr/>
      </w:pPr>
      <w:r>
        <w:rPr/>
        <w:t>Centerville, OH 45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feel free to contact Rufus Slade at (937) 673-1952 or email address, </w:t>
      </w:r>
      <w:hyperlink r:id="rId4">
        <w:r>
          <w:rPr>
            <w:rStyle w:val="InternetLink"/>
          </w:rPr>
          <w:t>rufus@woodlandcemetery.org</w:t>
        </w:r>
      </w:hyperlink>
      <w:r>
        <w:rPr/>
        <w:t xml:space="preserve"> . </w:t>
      </w:r>
    </w:p>
    <w:p>
      <w:pPr>
        <w:pStyle w:val="Normal"/>
        <w:rPr/>
      </w:pPr>
      <w:r>
        <w:rPr/>
        <w:t>Return your registration promptly to assure your place as seating is limited.</w:t>
      </w:r>
    </w:p>
    <w:p>
      <w:pPr>
        <w:pStyle w:val="Normal"/>
        <w:rPr/>
      </w:pPr>
      <w:r>
        <w:rPr/>
        <w:t xml:space="preserve">Registration deadline:    July 30, 201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130228ccertr</w:t>
        <w:tab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ufus@woodlandcemeter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9:00Z</dcterms:created>
  <dc:creator>lrobertson</dc:creator>
  <dc:description/>
  <dc:language>en-US</dc:language>
  <cp:lastModifiedBy>jburrowes</cp:lastModifiedBy>
  <cp:lastPrinted>2013-03-01T07:09:00Z</cp:lastPrinted>
  <dcterms:modified xsi:type="dcterms:W3CDTF">2013-03-01T12:09:00Z</dcterms:modified>
  <cp:revision>3</cp:revision>
  <dc:subject/>
  <dc:title/>
</cp:coreProperties>
</file>